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NF21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rova 1 – 04/10/200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>Projeto e Análise de Algoritmos</w:t>
        <w:tab/>
        <w:tab/>
        <w:tab/>
        <w:tab/>
        <w:tab/>
        <w:tab/>
        <w:tab/>
        <w:tab/>
        <w:tab/>
        <w:tab/>
        <w:tab/>
        <w:tab/>
        <w:tab/>
        <w:t xml:space="preserve"> Prof. Ruy L. Milidi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VA INTERMEDIÁRIA – PARTE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 Alu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rícu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9"/>
        <w:gridCol w:w="632"/>
        <w:gridCol w:w="632"/>
        <w:gridCol w:w="632"/>
        <w:gridCol w:w="2066"/>
        <w:gridCol w:w="1701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v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Seja V um vetor com </w:t>
      </w:r>
      <w:r>
        <w:rPr>
          <w:i/>
          <w:sz w:val="28"/>
        </w:rPr>
        <w:t>n</w:t>
      </w:r>
      <w:r>
        <w:rPr>
          <w:sz w:val="28"/>
        </w:rPr>
        <w:t xml:space="preserve"> números inteiros positivos, em ordem não decrescente de valor. Assuma que  a diferença entre dois elementos consecutivos em V é menor ou igual a 1, isto é, V[k] - V[k-1]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 xml:space="preserve">construa um algoritmo de tempo O(n) que determine todas a posições k de V onde o valor de V[k]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V[k-1]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 xml:space="preserve">construa um algoritmo de tempo O(m.lg(n)), onde m é o valor de V[n], que determine todas a posições k de V onde o valor de V[k]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V[k-1]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8"/>
        </w:rPr>
        <w:t>Sejam E um conjunto finito contendo m elementos e com custos c(e) definidos para cada e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</w:rPr>
        <w:t>Seja ainda C = { S</w:t>
      </w:r>
      <w:r>
        <w:rPr>
          <w:sz w:val="28"/>
          <w:vertAlign w:val="subscript"/>
        </w:rPr>
        <w:t>1</w:t>
      </w:r>
      <w:r>
        <w:rPr>
          <w:sz w:val="28"/>
        </w:rPr>
        <w:t>, S</w:t>
      </w:r>
      <w:r>
        <w:rPr>
          <w:sz w:val="28"/>
          <w:vertAlign w:val="subscript"/>
        </w:rPr>
        <w:t>2</w:t>
      </w:r>
      <w:r>
        <w:rPr>
          <w:sz w:val="28"/>
        </w:rPr>
        <w:t>, …, S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} uma coleção de subconjuntos de E, isto é, S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</w:rPr>
        <w:t></w:t>
      </w:r>
      <w:r>
        <w:rPr>
          <w:sz w:val="28"/>
        </w:rPr>
        <w:t>E para k= 1,…,n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Dizemos que um subconjunto T de E é uma </w:t>
      </w:r>
      <w:r>
        <w:rPr>
          <w:i/>
          <w:sz w:val="28"/>
        </w:rPr>
        <w:t>transversal em C</w:t>
      </w:r>
      <w:r>
        <w:rPr>
          <w:sz w:val="28"/>
        </w:rPr>
        <w:t xml:space="preserve"> qua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para cada e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T existe um subconjunto S</w:t>
      </w:r>
      <w:r>
        <w:rPr>
          <w:sz w:val="28"/>
          <w:vertAlign w:val="subscript"/>
        </w:rPr>
        <w:t>k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C  tal que e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S</w:t>
      </w:r>
      <w:r>
        <w:rPr>
          <w:sz w:val="28"/>
          <w:vertAlign w:val="subscript"/>
        </w:rPr>
        <w:t>k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se e</w:t>
      </w:r>
      <w:r>
        <w:rPr>
          <w:sz w:val="28"/>
          <w:vertAlign w:val="subscript"/>
        </w:rPr>
        <w:t>1</w:t>
      </w:r>
      <w:r>
        <w:rPr>
          <w:sz w:val="28"/>
        </w:rPr>
        <w:t>,e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T, e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e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e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S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 e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e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S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 ENTÃO  S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S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</w:rPr>
        <w:t xml:space="preserve">O custo c(T) de uma transversal em C é definido por c(T) =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vertAlign w:val="subscript"/>
        </w:rPr>
        <w:t>e</w:t>
      </w:r>
      <w:r>
        <w:rPr>
          <w:rFonts w:eastAsia="Symbol" w:cs="Symbol" w:ascii="Symbol" w:hAnsi="Symbol"/>
          <w:sz w:val="28"/>
          <w:vertAlign w:val="subscript"/>
        </w:rPr>
        <w:t>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c(e) 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</w:rPr>
        <w:t xml:space="preserve">Apresente um algoritmo de tempo O( m.lg(m) ) + O(m.n) que determine a transversal em C de </w:t>
      </w:r>
      <w:r>
        <w:rPr>
          <w:b/>
          <w:sz w:val="28"/>
        </w:rPr>
        <w:t>custo máximo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8"/>
        </w:tabs>
        <w:ind w:left="668" w:hanging="384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0:45:00Z</dcterms:created>
  <dc:creator>Paulo Roberto dos Santos Pereira</dc:creator>
  <dc:description/>
  <dc:language>en-US</dc:language>
  <cp:lastModifiedBy>Learn</cp:lastModifiedBy>
  <cp:lastPrinted>2000-07-11T12:01:00Z</cp:lastPrinted>
  <dcterms:modified xsi:type="dcterms:W3CDTF">2001-10-04T20:55:00Z</dcterms:modified>
  <cp:revision>3</cp:revision>
  <dc:subject/>
  <dc:title>program CasaDeCambio(input, output);</dc:title>
</cp:coreProperties>
</file>